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ník dopravy do 3,5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rava (vnútroštátna ,medzinárodná) ----------0,45eur/K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jné-----------------------------------------------------15eur/h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dzba za jazdu v meste: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19eur. pri jazde do 30 min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25eur. pri jazde do 45 min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29eur. pri jazde do 1 ho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istenčná služba pri nakládke a vykládke : 12 eur/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 zmluvných partnerov budú ceny dohodnuté individuál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vedené ceny sú bez DPH !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+B Les team s.r.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54:00Z</dcterms:created>
  <dc:creator>Jozo</dc:creator>
  <dc:description/>
  <cp:keywords/>
  <dc:language>en-US</dc:language>
  <cp:lastModifiedBy>Jozo</cp:lastModifiedBy>
  <dcterms:modified xsi:type="dcterms:W3CDTF">2014-02-23T21:04:00Z</dcterms:modified>
  <cp:revision>1</cp:revision>
  <dc:subject/>
  <dc:title>Cenník dopravy do 3,5t</dc:title>
</cp:coreProperties>
</file>